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osobní péči o dítě/děti v pěstounské péči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Smluvní strany</w:t>
      </w:r>
    </w:p>
    <w:tbl>
      <w:tblPr>
        <w:tblW w:w="7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9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aní/pan:               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arozen/a:               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rvalé bydliště:         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faktické bydliště:     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ntaktní telefon: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ntaktní e-mail: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941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(dále jen </w:t>
            </w:r>
            <w:r>
              <w:rPr>
                <w:b/>
              </w:rPr>
              <w:t>„osoba pečující“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a</w:t>
      </w:r>
    </w:p>
    <w:tbl>
      <w:tblPr>
        <w:tblW w:w="7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9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aní/pan:               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arozen/a:               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rvalé bydliště:         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faktické bydliště:     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ntaktní telefon: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ntaktní e-mail: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941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(dále jen </w:t>
            </w:r>
            <w:r>
              <w:rPr>
                <w:b/>
              </w:rPr>
              <w:t>„osoba hlídající“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uzavřely dnešního dne, měsíce a roku tuto smlouvu o osobní péči o dítě/děti v pěstounské péči </w:t>
      </w:r>
    </w:p>
    <w:p>
      <w:pPr>
        <w:pStyle w:val="Normal"/>
        <w:spacing w:lineRule="auto" w:line="360" w:before="0" w:after="0"/>
        <w:jc w:val="center"/>
        <w:rPr/>
      </w:pPr>
      <w:r>
        <w:rPr/>
        <w:t>(dále jen „</w:t>
      </w:r>
      <w:r>
        <w:rPr>
          <w:b/>
        </w:rPr>
        <w:t>smlouva“</w:t>
      </w:r>
      <w:r>
        <w:rPr/>
        <w:t>)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360" w:before="0" w:after="0"/>
        <w:rPr/>
      </w:pPr>
      <w:r>
        <w:rPr/>
        <w:t>Osoba pečující má v pěstounské péči dítě/dět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méno a příjmení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tum narození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rvalé bydliště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ktické bydliště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méno a příjmení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tum narození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rvalé bydliště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ktické bydliště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méno a příjmení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tum narození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rvalé bydliště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ktické bydliště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360" w:before="0" w:after="0"/>
        <w:jc w:val="both"/>
        <w:rPr/>
      </w:pPr>
      <w:r>
        <w:rPr/>
        <w:t>Smluvní strany se dohodly, že osoba hlídající zajistí osobě pečující osobní péči (dále také „</w:t>
      </w:r>
      <w:r>
        <w:rPr>
          <w:b/>
        </w:rPr>
        <w:t xml:space="preserve">hlídání“) </w:t>
      </w:r>
      <w:r>
        <w:rPr/>
        <w:t>o dítě/děti svěřené do pěstounské péči uvedené v čl. I. této smlouvy takt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878"/>
        <w:gridCol w:w="2878"/>
      </w:tblGrid>
      <w:tr>
        <w:trPr/>
        <w:tc>
          <w:tcPr>
            <w:tcW w:w="353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ermín:              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d ………………………………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o ……………………………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ísto a čas předání dítěte/dětí osobě hlídající:</w:t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ísto a čas předání dítěte/dětí osobě pečující:</w:t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ýše úhrady za hlídání dítěte/dětí:</w:t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působ úhrady za hlídání:</w:t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/>
              <w:t>v hotovos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>na účet osoby hlídající: č.ú.:………………………………………………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 ceně je zahrnuta strava dítěte/dětí:</w:t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O – NE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pozornění na zdravotní stav dítěte, užívané léky:</w:t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ntaktní osoba v době hlídání:</w:t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soba pečující – jiná (jméno a příjmení, adresa, telefon)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lší sjednané podmínky hlídání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(Např. místo hlídání, pokud u osoby pečující, tak jaké jsou podmínky užívání domácích prostor, co bude mít dítě/děti s sebou, jak bude zajištěna strava, spaní dítěte, úhrada volnočasových aktivit, plánování volnočasových aktivit, pleny - úhrada, co dítě má a nemá rádo, čeho se bojí, apod.)</w:t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Smluvní strany berou na vědomí a dohodly se, že odpovědnost za hlídané dítě/děti uvedené v čl. I. této smlouvy nese hlídající osoba, obdobně jako je stanoveno v ust. § 2920, § 2921 zákona č. 89/2012 Sb., občanský zákoník, ve znění pozdějších předpisů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Osoba pečující souhlasí s ošetřením dítěte v případě úrazu nebo akutního zdravotního stavu vyžadujícího odborné ošetření. O této situaci osoba hlídající osobu pečující bezodkladně telefonicky nebo osobně uvědomí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Osoba hlídající se zavazuje v době hlídání se dítěti/dětem věnovat, zejména formou volnočasových aktivit zvolených přiměřeně věku a zdravotnímu stavu dítěte/dětí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Úhradu za hlídání dítěte/dětí se zavazuje pečující osoba uhradit osobě hlídající do pěti pracovních dnů od splnění předmětu smlouvy (hlídání), a to dle podmínek smluvených v článku II. této smlouvy. V případě platby v hotovosti vydá osoba hlídající osobě pečující potvrzení o převzetí smluvené úhrad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Jakékoliv změny či dodatky k této smlouvě mohou být provedeny pouze písemně a se souhlasem obou smluvních stra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/>
        </w:rPr>
        <w:t>Tato smlouva je vyhotovena ve třech výtiscích, z nichž jedno obdrží osoba hlídající a dvě osoba pečující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Smluvní strany prohlašují, že si smlouvu přečetly, s jejím obsahem souhlasí a na důkaz, že je projevem jejich vážné a svobodné vůle připojují svůj podpis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 ……………….…………… dne ……………………….</w:t>
        <w:tab/>
        <w:tab/>
        <w:t>V ……………….…………… dne 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</w:t>
      </w:r>
      <w:r>
        <w:rPr>
          <w:rFonts w:cs="Arial"/>
        </w:rPr>
        <w:tab/>
        <w:tab/>
        <w:t>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  <w:tab/>
        <w:t>osoba pečující</w:t>
        <w:tab/>
        <w:tab/>
        <w:tab/>
        <w:tab/>
        <w:tab/>
        <w:tab/>
        <w:t>osoba hlídající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</w:rPr>
        <w:t xml:space="preserve">Potvrzení o zaplacení </w:t>
      </w:r>
      <w:r>
        <w:rPr>
          <w:b/>
        </w:rPr>
        <w:t>úhrady za hlídání dítěte/dětí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Já, …………………………………………. , potvrzuji, že jsem převzal/a od …………………………………………… částku ………………………. Kč za hlídání svěřeného dítěte/dětí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v období od ……………………………… do 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V ………………………………. dne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dpis osoby hlídající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920</w:t>
      </w:r>
    </w:p>
    <w:p>
      <w:pPr>
        <w:pStyle w:val="Footnote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(1) Nezletilý, který nenabyl plné svéprávnosti, nebo ten, kdo je stižen duševní poruchou, nahradí způsobenou škodu, pokud byl způsobilý ovládnout své jednání a posoudit jeho následky; poškozenému náleží náhrada škody i tehdy, nebránil-li se škůdci ze šetrnosti k němu.</w:t>
      </w:r>
    </w:p>
    <w:p>
      <w:pPr>
        <w:pStyle w:val="Footnote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(2) Nebyl-li nezletilý, který nenabyl plné svéprávnosti, nebo ten, kdo je stižen duševní poruchou, způsobilý ovládnout své jednání a posoudit jeho následky, má poškozený právo na náhradu, je-li to spravedlivé se zřetelem k majetkovým poměrům škůdce a poškozeného.</w:t>
      </w:r>
    </w:p>
    <w:p>
      <w:pPr>
        <w:pStyle w:val="Footnote"/>
        <w:spacing w:lineRule="auto" w:line="240"/>
        <w:jc w:val="both"/>
        <w:rPr/>
      </w:pPr>
      <w:r>
        <w:rPr/>
        <w:t>§ 2921</w:t>
      </w:r>
    </w:p>
    <w:p>
      <w:pPr>
        <w:pStyle w:val="Footnote"/>
        <w:spacing w:lineRule="auto" w:line="240" w:before="0" w:after="200"/>
        <w:jc w:val="both"/>
        <w:rPr/>
      </w:pPr>
      <w:r>
        <w:rPr>
          <w:rFonts w:cs="Calibri"/>
        </w:rPr>
        <w:t xml:space="preserve"> </w:t>
      </w:r>
      <w:r>
        <w:rPr/>
        <w:t>Společně a nerozdílně se škůdcem nahradí škodu i ten, kdo nad ním zanedbal náležitý dohled. Není-li škůdce povinen k náhradě, nahradí poškozenému škodu ten, kdo nad škůdcem zanedbal dohl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0:00Z</dcterms:created>
  <dc:creator>reditel</dc:creator>
  <dc:description/>
  <cp:keywords/>
  <dc:language>en-US</dc:language>
  <cp:lastModifiedBy>Iva Slotová</cp:lastModifiedBy>
  <cp:lastPrinted>2017-06-02T09:52:00Z</cp:lastPrinted>
  <dcterms:modified xsi:type="dcterms:W3CDTF">2024-03-21T07:20:00Z</dcterms:modified>
  <cp:revision>2</cp:revision>
  <dc:subject/>
  <dc:title/>
</cp:coreProperties>
</file>